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upiter" w:ascii="Jupiter" w:hAnsi="Jupiter"/>
          <w:color w:val="00FFFF"/>
        </w:rPr>
        <w:t>LISTA FANTÓW NA LOTERII FANTOWEJ PODCZAS I FESTYNU PARAFIALNEGO</w:t>
      </w:r>
    </w:p>
    <w:p>
      <w:pPr>
        <w:pStyle w:val="Normal"/>
        <w:jc w:val="center"/>
        <w:rPr/>
      </w:pPr>
      <w:r>
        <w:rPr>
          <w:rFonts w:cs="Jupiter" w:ascii="Jupiter" w:hAnsi="Jupiter"/>
          <w:color w:val="00FFFF"/>
        </w:rPr>
        <w:t>LUBAŃ  16.08.2009 roku</w:t>
      </w:r>
    </w:p>
    <w:p>
      <w:pPr>
        <w:pStyle w:val="Normal"/>
        <w:jc w:val="center"/>
        <w:rPr>
          <w:rFonts w:ascii="Jupiter" w:hAnsi="Jupiter" w:cs="Jupiter"/>
          <w:color w:val="00FFFF"/>
        </w:rPr>
      </w:pPr>
      <w:r>
        <w:rPr>
          <w:rFonts w:cs="Jupiter" w:ascii="Jupiter" w:hAnsi="Jupiter"/>
          <w:color w:val="00FFFF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55"/>
        <w:gridCol w:w="19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korator StO" w:hAnsi="Dekorator StO" w:cs="Dekorator StO"/>
                <w:b/>
                <w:b/>
                <w:i/>
                <w:i/>
                <w:sz w:val="28"/>
              </w:rPr>
            </w:pPr>
            <w:r>
              <w:rPr>
                <w:rFonts w:cs="Dekorator StO" w:ascii="Dekorator StO" w:hAnsi="Dekorator StO"/>
                <w:b/>
                <w:i/>
                <w:sz w:val="28"/>
              </w:rPr>
              <w:t>Numer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jc w:val="center"/>
              <w:rPr>
                <w:rFonts w:ascii="Dekorator StO" w:hAnsi="Dekorator StO" w:cs="Dekorator StO"/>
                <w:b/>
                <w:b/>
                <w:i/>
                <w:i/>
                <w:sz w:val="28"/>
              </w:rPr>
            </w:pPr>
            <w:r>
              <w:rPr>
                <w:rFonts w:cs="Dekorator StO" w:ascii="Dekorator StO" w:hAnsi="Dekorator StO"/>
                <w:b/>
                <w:i/>
                <w:sz w:val="28"/>
              </w:rPr>
              <w:t>Opis los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ekorator StO" w:hAnsi="Dekorator StO" w:cs="Dekorator StO"/>
                <w:b/>
                <w:b/>
                <w:i/>
                <w:i/>
                <w:sz w:val="28"/>
              </w:rPr>
            </w:pPr>
            <w:r>
              <w:rPr>
                <w:rFonts w:cs="Dekorator StO" w:ascii="Dekorator StO" w:hAnsi="Dekorator StO"/>
                <w:b/>
                <w:i/>
                <w:sz w:val="28"/>
              </w:rPr>
              <w:t>Wydan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ubek porcelanowy duż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ubek porcelanowy duż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Flakonik niebie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Flakonik żół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Flakonik bezbarw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sz w:val="26"/>
              </w:rPr>
              <w:t>Jajko porcelan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ubek porcelanowy m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ubek porcelanowy m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ubek porcelanowy m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ubek porcelanowy m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ubek porcelanowy m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ubek porcelanowy m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ubek porcelanowy m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ubek porcelanowy m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sz w:val="26"/>
              </w:rPr>
              <w:t>Solniczka grzyb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olniczka grzyb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bezbarw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Filiżanka biała + spod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Filiżanka biała + spod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dymi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z avocados bia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deserowa z avocados bia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bliźniak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iseczka bliźniak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dkładki na stół – kompl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gospodyni kuch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gospodyni kuch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Torba ekolo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Torba ekolo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Torba ekolo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Torba ekolo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Torba ekolo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brus na ław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brus na ław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ęcznik średni turkusowy fro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ęcznik duży różowy fro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ciereczka kuchenna bia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ciereczka kuchenna bia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ciereczka kuchenna bia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gnes na lodówkę - owo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 xml:space="preserve">Magnes na lodówkę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 xml:space="preserve">Magnes na lodówkę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 xml:space="preserve">Magnes na lodówkę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 xml:space="preserve">Magnes na lodówkę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Łyżka drewn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Łyżka drewn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Łyżka drewn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Łyżka drewn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Łyżka drewn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dkładka pod garnek żel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odkładka pod garnek żel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odkładka pod garnek żel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sztućc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amochód militaria z przyczep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amochód militaria teren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amochód wyścigowy żół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foremek do pias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foremek do pias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foremek do pias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foremek do pias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7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rtfelik fiole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7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rtfelik bord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rtfelik zielo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garek budzi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alkula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Etui na płyty C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Etui na płyty C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7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Etui na płyty CD do samocho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Etui na płyty CD do samocho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8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rale róż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lipsy srebrne + oczko fiolet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lczyki w pudeł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lczyki bursztyn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lczyki bursztyn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braz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8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9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09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serwetek szydełkowych biał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lsam do ciała orifl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ydełko zapachowe orifl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ydełko zapachowe orifl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ydełko zapachowe orifl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ydełko zapachowe orifl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ydełko zapachowe orifl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rem do rąk Narcy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rem do rąk Hiacy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arteczki samoprzylep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do włosów filetowy (tub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do włosów zielony (torebk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do włosów fioletowy (torebk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inka do wło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pinka do wło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pinka do wło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6"/>
              </w:rPr>
              <w:t>Spinka do włos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Gumka do włosów niebie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– metrów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– metrów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zkatułka materia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zkatułka materia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chromow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chromow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pielnicz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amka drewniana stojąca na fotografi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Etui na telefon komórk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rtfelik dziecię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 + gumka + sp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 + gumka + sp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 + gumka + sp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 + gumka + sp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6"/>
              </w:rPr>
              <w:t>Komplet ołówków + gumka + sp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 + gumka + sp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 + gumka + sp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 + gumka + sp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 + gumka + sp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 + gumka + spi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: solniczka + pieprznicz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sz w:val="26"/>
              </w:rPr>
              <w:t>Komplet: solniczka + pieprznicz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amochód wyścig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amochód wyścig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dkładka pod naczynia tworzy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dkładka pod naczynia materia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dkładka pod naczynia materia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– kacz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-gra: PANORAMI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: miś Pa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: Krokody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brą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niebie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granat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pomarańcz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czerw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ziel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ciemna ziel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7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brąz jas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7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– samochodzi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– mi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– żab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plusz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rsjan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sz w:val="26"/>
              </w:rPr>
              <w:t>Maskotka – łaci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7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Tamburyn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amochodzik czerwo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8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– wą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umer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my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– tygrys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atera metal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atera kryszta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atera na nod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dkładka pod garnek - materia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8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 xml:space="preserve">Podkładka pod garnek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 xml:space="preserve">Podkładka pod garnek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ołówków + gum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ołówków + gum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brazem w drewnianej ram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9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do bandbingt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Ekspres do ka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amizelka sztruks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odnie ziel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ódniczka róż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19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odnie jeansowe dziecię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odnie jeans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odnie jeansowe – mo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szulka dziecięca bawełn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szulka dziecięca bawełn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topki młodzież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topki młodzież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karpety męs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karpety męs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PEPS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eczka z życzen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eczka – „Rady nie od parady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eczka – „Wieczorne wytchnienie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eczka – „W górę serc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odnie dziecięce beż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ybaczki dams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luzka damska niebieska w pa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luzka damska zielona w pa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luzka damska (rud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odenki jasna ziel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odenki ciemna ziel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ajstopy kabaretki kolorowe (czerwon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ajstopy kabaretki kolorowe (brąz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ajstopy lajkra kwi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luzka dziewczę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luzka dziewczę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luzka dziecię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luzka dziecię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odenki krótkie jasna ziel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podenki krótkie jasna zieleń z aplikacj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ta czerw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ta niebie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lecak brąz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lecak na kółk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lecak popielato-grana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Farba plakat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Farba plakat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Farba plakat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Farba plakat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iaderko z łopatk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iaderko z łopatk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redki świec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redki świec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redki świec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redki świec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Noż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redki ołówk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redki ołówk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redki ołówk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redki ołówk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redki ołówk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redki ołówk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abawka – bańki mydl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bawka – bańki mydl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bawka – bańki mydl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bawka – bańki mydl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bawka – bańki mydl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bawka – bańki mydl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y kolorowe - kompl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 xml:space="preserve">Długopisy kolorow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 xml:space="preserve">Długopisy kolorow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łówek d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lan lekcji + linij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lan lekcji + linij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lan lekcji + linij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lan lekcji + linij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żel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żel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żel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óro na nabo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6"/>
              </w:rPr>
              <w:t>Pióro na nabo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óro na nabo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óro na nabo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7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óro na nabo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7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akreśla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kreśla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kreśla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kreśla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my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my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7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my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my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8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my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myc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kolorowy - paj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kolorowy – paj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kolorowy – paj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kolorowy – paj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kolorowy – paj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kolorowy – paj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8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kolorowy – paj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kolorowy – paj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kolorowy - paj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sz w:val="26"/>
              </w:rPr>
              <w:t>Długopis kolorowy - paja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órnik róż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9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órnik fiole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órnik ze smoki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órnik – Harry Pot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lowanka – księżni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Labiryn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29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lowanka z krasnal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lowanka – Moi przyjacie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lowanka – Kot w but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lowanka – samoch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szulka biała – star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szulka biała – energ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z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esz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esz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esz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esz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esz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esz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esz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esz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eszy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łówek d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łówek d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łówek d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łówek d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łówek dług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Sło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akreślacz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6"/>
              </w:rPr>
              <w:t>Zakreślacz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kreślacz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kreślacz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Zakreślacz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7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7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7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8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8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9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Gra strateg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uzz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uzz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aseta video – Jan Paweł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Torba term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39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rzybornik do paznok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Aptecz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ezrękawnik grana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łyta audio Beethov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„Tygrysek i przyjaciele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 – Fiodor Dostojewski „Idiot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 – Fiodor Dostojewski „Idiot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Króliki miniatur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Afryka Północ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Człowiek ze złotym pistoletem (James Bon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Lepki krokody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akreślacze kolor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órnik bez wyposaż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órnik bez wyposaż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 + gum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super-szpie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adio + słuchaw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 xml:space="preserve">Komplet długopis + ołówek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: tygr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: tygr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: tygr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6"/>
              </w:rPr>
              <w:t>Maskotka: tygr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: tygr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: tygr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: tygr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: tygr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ateria natrysk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majsterkowic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ersiówka chromow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ąż natrysk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zpachel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zpachel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ilik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yciskacz do silikon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ękawice roboc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okręte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awór czerp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eska drewn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ansole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lczyki czar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lczyki me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lczyki rom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lczyki czerw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isiorek kam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isiorek kam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rale brą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ansoleta z kamykami ziel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kulary słonecz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s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duż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7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7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+ plan lek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oneta okoliczności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oneta okoliczności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oneta okoliczności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7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erce – przypinka na fotografi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Aniołek – przypinka na fotografi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8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porcelanowy okrąg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wieca – kwadrat niebie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wieca – kwadrat ziel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wieca – kula kwieci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wieca długa zielona w róż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wieca – kula złota z podstawk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podwójny z róż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dgrzewacz – dom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8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ajstopy dams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ula szkl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alaterka kryszta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przepisy na Wielkano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optowanie z witamin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9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ogród natural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Jan Paweł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Jan Paweł II – listy prywa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zasady prawidłowego odżywi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Poradnik dla całej rodzi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49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: Domowe sposoby lec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iewiórka wiszą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dstawka pod świece niebie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erwetka biała okrąg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sz w:val="26"/>
              </w:rPr>
              <w:t>Serwetka biała okrąg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erwetka biała okrąg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dstawka pod garnek plastik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brazek – szk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k w doni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</w:rPr>
              <w:t>507 A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wiat wiszący zielo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torczy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troik róg + storczy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ukiet z bzu kolorowy (po 3 sztuk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6"/>
              </w:rPr>
              <w:t>Bukiet z bzu kolorowy (po 3 sztuk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ukiet z bzu kolorowy (po 3 sztuk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ukiet z bzu kolorowy (po 3 sztuk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ukiet z bzu kolorowy (po 3 sztuk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ukiet z bzu kolorowy (po 3 sztuk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ukiet z bzu kolorowy (po 3 sztuk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ukiet storczyk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ukiet z anemonów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szyk z fiołków alpejskich fiole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iaderko pelargon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onica wiklinowa wiszą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do kawy porcelan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pisa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ołów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cztero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cztero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cztero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cztero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cztero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cztero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cztero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cztero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cztero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Długopis cztero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ubek biały Luba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wiecznik wiszący – ser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Aniołek z drew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azonik stare zło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zytywka – ser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ube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amka brąz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Ramka szkl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dlew gipsowy – Maryja z Dzieciątki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szyk wiklin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łka mał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kakan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– dinozaur fiole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udełko – serdusz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rtfelik z muszelk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Usługi fryzjerskie (20 z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łówki stolars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ydelnicz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ieszak pc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ieszak chromow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strza wymienne + nożyk do tap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łyn do kąpieli leś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ysz z serc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wieca – żabka ziel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D</w:t>
            </w:r>
            <w:r>
              <w:rPr>
                <w:sz w:val="26"/>
              </w:rPr>
              <w:t>ługopis z podstawką magnetyczną - hipopot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7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akreślacz teks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7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zyt w kratkę (96 kart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kredek ołówk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mplet kredek ołówk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Gumka do zmazyw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Gumka do zmazyw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karpety w pa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7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karpety w pas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karpety melan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8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karpety melan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ciereczka do naczyń w krat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Ściereczka do naczyń w krat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ubek czerwo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zklanki dekoracyjne 2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zapka z daszkiem czerwo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rzybornik dekoracyj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– ło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8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ermit na smyc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– małpka róż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Imbryk z filiżanką i talerzyki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redki wosk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redki wosk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9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lastelin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lastelin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ydełka pachną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ydełka pachną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ydełka pachną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59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ydełka pachną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ydełka pachną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Mydełka pachną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Herbata Sa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a Sa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a Sa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a Sa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a Sa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a Sa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 xml:space="preserve">Princessa w czekoladzi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rincessa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zwykł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Herbatniki regionalne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7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7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7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8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8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9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afelek KA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69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MILKI W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ombonierka MER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tasie mleczko Alpejs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tasie mleczko śmietank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ombonierka BA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ki z likier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orzechami okien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bakali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dese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dese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mle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mle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mle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mle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mle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łyta DVD „Tygrysy” + książecz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łyta DVD „Tygrysy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paska kolo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NIM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NIM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NIM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NIM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7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NIM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7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NIM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NIM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NIM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landryny pomarańcz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landryny pomarańcz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landryny pomarańcz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7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landryny pomarańcz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landryny pomarańcz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8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landryny pomarańcz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landryny pomarańcz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landryny pomarańcz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landryny pomarańcz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landryny pomarańczow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Gwizd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kam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kam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8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kam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kam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kam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kam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kam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9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kam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kamycz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Figurka – anioł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Figurka – 2 anioł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elniczka kryszta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79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iska kryszta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sz w:val="26"/>
              </w:rPr>
              <w:t>Sztućce – kompl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szewka żół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szewka żół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szewka ru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szewka ru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Zestaw do gril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rganiz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rganizer m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krzynka na narzędz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yrzynar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łownik ortograficz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siążka – „Śniadanie w łóżk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Torba na zakupy brąz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seł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Latarka duż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Latarka ma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ienkop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ienkop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arawan plaż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Michał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ukierki Michał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erniki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erniki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erniki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erniki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erniki w czekolad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bakal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bakal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bakal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bakal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bakal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bakal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bakal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bakal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bakal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Czekolada z bakali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– piesek bia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gia życzeń – czekolad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locki do skł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locki do skł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zkatułka – jaj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zkatułka - jaj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kotka – małp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acynka – papu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Latawi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Latawi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braz – głusz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braz – Jan Paweł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– św. Krzyszto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– św. Krzyszto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– św. Krzyszto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– św. Krzyszto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– św. Krzyszto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reloczek – św. Krzyszto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5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Wiatra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5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iatra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5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iatra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5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iatra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iatra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5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iatra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6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iatra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6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Wiatrak kolo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6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Copter – śmigł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nik róż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6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nik broka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6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onik brokat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6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szynka do bani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6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Super Talkies - krótkofalów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6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lakson rowe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lakson rowe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7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lakson rower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7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ółko dmuch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7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ółko dmucha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7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Małpa róż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7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Traktor z przyczep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Tu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7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Tu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7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Tu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Torba podróż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7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apelusz rode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8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apelusz rode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8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Kapelusz rode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8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Flakon kryształ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8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opielnicz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8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Kubek szklany AV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8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Imbryk nierdzew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8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Latarka śred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8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Latarka mał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8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 ME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8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 ME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9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 ME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9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 ME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9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 ME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9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 ME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9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 ME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9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 ME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9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9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9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89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0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0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0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0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0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0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0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0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Baton „Grzesiek” bez czekola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łka kolorowa gum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łka kolorowa gum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łka kolorowa gum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łka kolorowa gum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Piłka kolorowa gum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</w:rPr>
            </w:pPr>
            <w:r>
              <w:rPr>
                <w:rFonts w:cs="Memorandum" w:ascii="Memorandum" w:hAnsi="Memorandum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3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łka do kos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3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Piłka do kos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3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- b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3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b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b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3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b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3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b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3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b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3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- b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4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b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4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b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4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- b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4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- 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4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4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4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4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4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5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5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  <w:t>95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6"/>
              </w:rPr>
            </w:pPr>
            <w:r>
              <w:rPr>
                <w:sz w:val="26"/>
              </w:rPr>
              <w:t>Odlew ceramiczny – gł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7" w:hanging="0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emorandum" w:hAnsi="Memorandum" w:cs="Memorandum"/>
                <w:sz w:val="26"/>
              </w:rPr>
            </w:pPr>
            <w:r>
              <w:rPr>
                <w:rFonts w:cs="Memorandum" w:ascii="Memorandum" w:hAnsi="Memorandum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Listę sporządzili:  ………………………………………………………………………………….. ………………………………………………………………………………………...…………… 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nty zostały wydane przez:</w:t>
      </w:r>
    </w:p>
    <w:p>
      <w:pPr>
        <w:pStyle w:val="Normal"/>
        <w:spacing w:lineRule="auto" w:line="360"/>
        <w:ind w:left="2451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451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451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451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451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upiter">
    <w:charset w:val="00"/>
    <w:family w:val="auto"/>
    <w:pitch w:val="variable"/>
  </w:font>
  <w:font w:name="Dekorator StO">
    <w:charset w:val="00"/>
    <w:family w:val="auto"/>
    <w:pitch w:val="variable"/>
  </w:font>
  <w:font w:name="Memorand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6:00Z</dcterms:created>
  <dc:creator>PRYWATNY</dc:creator>
  <dc:description/>
  <cp:keywords/>
  <dc:language>en-US</dc:language>
  <cp:lastModifiedBy>PRYWATNY</cp:lastModifiedBy>
  <cp:lastPrinted>2009-08-12T09:27:00Z</cp:lastPrinted>
  <dcterms:modified xsi:type="dcterms:W3CDTF">2009-08-12T08:08:00Z</dcterms:modified>
  <cp:revision>13</cp:revision>
  <dc:subject/>
  <dc:title>LISTA FANTÓW NA LOTERII FANTOWEJ</dc:title>
</cp:coreProperties>
</file>